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Đức Chúa Trời ôi! Linh hồn con mơ ước Chúa.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ư con nai cái thèm khát khe nước.”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 Thiên - </w:t>
      </w:r>
      <w:r>
        <w:rPr>
          <w:b/>
          <w:i/>
          <w:sz w:val="22"/>
          <w:szCs w:val="22"/>
        </w:rPr>
        <w:t>Psalm</w:t>
      </w:r>
      <w:r>
        <w:rPr>
          <w:b/>
          <w:sz w:val="22"/>
          <w:szCs w:val="22"/>
        </w:rPr>
        <w:t xml:space="preserve"> 42:1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s a deer pants for flowing streams,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 pants my soul for you, O God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2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Đây là lần thứ mấy Chúa hóa bánh? 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môn đồ không hiểu điều gì? 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can ngăn Chúa đừng chịu thương khó? 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biết lý do tại sao không? 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3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biến cố hóa hình này, Chúa Giê-xu đem theo những ai? 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ự kiện Môi-se và Ê-li hiện ra nói chuyện với Chúa Giê-xu có giúp bạn hiểu thêm điều gì mới mẻ, liên quan đến niềm tin của mình không? 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ều bí mật nào Chúa Giê-xu muốn tiết lộ cho các môn đồ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Tư 24/11/2021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1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Giê-xu muốn nói đến đặc tính nào của con trẻ 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ó ai làm gì để được cứu không? 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“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Con Người” trong câu 45 là ai? 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ếu Chúa hỏi bạn câu hỏi trong câu 51, bạn sẽ trả lời sao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25/11/2021 – Happy Thanksgiving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ại sao các thầy tế lễ cả và thầy thông giáo muốn diệt Chúa Giê-xu? 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thường tha thứ cho người khác không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26/11/2021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12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ững câu nào trong đoạn này nói đến sự giả hình của các thầy thông giáo? __________________________________________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đánh giá sự dâng hiến theo tinh thần nào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7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1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đoạn này, Chúa Giê-xu đã hai lần cảnh giác chúng ta về một sự lừa dối nào trong những ngày sau rốt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biết ngày giờ tận thế? 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Hãy tỉnh thức”</w:t>
      </w:r>
      <w:r>
        <w:rPr>
          <w:rFonts w:cs="Times New Roman" w:ascii="Times New Roman" w:hAnsi="Times New Roman"/>
          <w:sz w:val="22"/>
          <w:szCs w:val="22"/>
        </w:rPr>
        <w:t xml:space="preserve"> (c.37b) nghĩa là gì? 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28/11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ác 1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ệc tốt mà người phụ nữ này đã làm cho Chúa Giê-xu có phải là việc quá sức của bà không? Câu nào nói? 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trong đoạn này cho thấy Chúa Giê-xu biết Ngài sẽ sống lại sau khi chết? 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ại sao Giu-đa bán Chúa? 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ại sao Phi-e-rơ chối Chúa?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38:00Z</dcterms:created>
  <dc:creator>User</dc:creator>
  <dc:description/>
  <cp:keywords/>
  <dc:language>en-US</dc:language>
  <cp:lastModifiedBy>Tam Nguyen</cp:lastModifiedBy>
  <cp:lastPrinted>2021-11-17T13:39:00Z</cp:lastPrinted>
  <dcterms:modified xsi:type="dcterms:W3CDTF">2021-11-17T21:41:00Z</dcterms:modified>
  <cp:revision>4</cp:revision>
  <dc:subject/>
  <dc:title>Thứ Hai 8/5/2017</dc:title>
</cp:coreProperties>
</file>